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ÁLYÁZATKÍSÉRŐ ADATLAP</w:t>
        <w:tab/>
        <w:t>Szöveges pályázathoz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Pályázat betűjele: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/pályázók neve:</w:t>
        <w:tab/>
        <w:tab/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Csapatnév: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…..……………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 xml:space="preserve">A pályaművet - a kitöltött adatlappal együtt - </w:t>
      </w:r>
      <w:r>
        <w:rPr>
          <w:b/>
          <w:sz w:val="24"/>
        </w:rPr>
        <w:t>2024. április 12. péntek, 10.00 óráig az Újbudai Pedagógiai Irodába kérjük eljuttatni (1117 Bp., Erőmű u. 8. II.em.)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>Az adatlapot kérjük a pályamunkához tűzni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hyphen"/>
          <w:tab w:val="center" w:pos="4820" w:leader="none"/>
          <w:tab w:val="left" w:pos="6804" w:leader="none"/>
          <w:tab w:val="right" w:pos="9639" w:leader="hyphen"/>
        </w:tabs>
        <w:jc w:val="both"/>
        <w:rPr>
          <w:sz w:val="16"/>
        </w:rPr>
      </w:pPr>
      <w:r>
        <w:rPr>
          <w:b/>
          <w:spacing w:val="20"/>
          <w:sz w:val="24"/>
        </w:rPr>
        <w:t xml:space="preserve">- - - - - - - - - - - - - - - - - - -     itt kérjük elvágni!    - - - - - - - - - - - - - - - - - - - -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ÁLYÁZATKÍSÉRŐ ADATLAP</w:t>
        <w:tab/>
        <w:t>Szöveges pályázathoz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pályázat betűjele: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/pályázók neve:….</w:t>
        <w:tab/>
        <w:t>…………………………………………………</w:t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Csapatnév: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…..……………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A pályaművet - a kitöltött adatlappal együtt - </w:t>
      </w:r>
      <w:r>
        <w:rPr>
          <w:b/>
          <w:sz w:val="24"/>
        </w:rPr>
        <w:t>2024. április 12. péntek, 10.00 óráig az Újbudai Pedagógiai Irodába kérjük eljuttatni (1117 Bp., Erőmű u. 8. II.em.)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sz w:val="24"/>
        </w:rPr>
      </w:pPr>
      <w:r>
        <w:rPr>
          <w:sz w:val="24"/>
        </w:rPr>
        <w:t>Az adatlapot kérjük a pályamunkához tűzni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hyphen"/>
          <w:tab w:val="center" w:pos="4820" w:leader="none"/>
          <w:tab w:val="left" w:pos="6804" w:leader="none"/>
          <w:tab w:val="right" w:pos="9639" w:leader="hyphen"/>
        </w:tabs>
        <w:jc w:val="both"/>
        <w:rPr>
          <w:sz w:val="16"/>
        </w:rPr>
      </w:pPr>
      <w:r>
        <w:rPr>
          <w:b/>
          <w:spacing w:val="20"/>
          <w:sz w:val="24"/>
        </w:rPr>
        <w:t xml:space="preserve">- - - - - - - - - - - - - - - - - - -     itt kérjük elvágni!    - - - - - - - - - - - - - - - - - - - -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KÍSÉRŐ ADATLAP</w:t>
        <w:tab/>
        <w:t>Szöveges pályázathoz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pályázat betűjele:</w:t>
      </w:r>
    </w:p>
    <w:p>
      <w:pPr>
        <w:pStyle w:val="Normal"/>
        <w:tabs>
          <w:tab w:val="clear" w:pos="708"/>
          <w:tab w:val="left" w:pos="2835" w:leader="none"/>
          <w:tab w:val="right" w:pos="9639" w:leader="dot"/>
        </w:tabs>
        <w:spacing w:lineRule="auto" w:line="360"/>
        <w:jc w:val="both"/>
        <w:rPr/>
      </w:pPr>
      <w:r>
        <w:rPr/>
        <w:t>Iskola neve: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Pályázó/pályázók neve:</w:t>
        <w:tab/>
        <w:tab/>
        <w:tab/>
        <w:t>osztálya:</w:t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Felkészítő tanár neve:</w:t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9639" w:leader="dot"/>
        </w:tabs>
        <w:spacing w:lineRule="auto" w:line="360"/>
        <w:jc w:val="both"/>
        <w:rPr/>
      </w:pPr>
      <w:r>
        <w:rPr/>
        <w:t>Csapatnév: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spacing w:lineRule="auto" w:line="360"/>
        <w:jc w:val="both"/>
        <w:rPr/>
      </w:pPr>
      <w:r>
        <w:rPr/>
        <w:t>A pályamű címe: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6237" w:leader="dot"/>
          <w:tab w:val="left" w:pos="6804" w:leader="none"/>
          <w:tab w:val="right" w:pos="9639" w:leader="dot"/>
          <w:tab w:val="left" w:pos="10632" w:leader="none"/>
        </w:tabs>
        <w:jc w:val="both"/>
        <w:rPr>
          <w:sz w:val="24"/>
        </w:rPr>
      </w:pPr>
      <w:r>
        <w:rPr>
          <w:sz w:val="24"/>
        </w:rPr>
        <w:t xml:space="preserve">A pályaművet - a kitöltött adatlappal együtt - </w:t>
      </w:r>
      <w:r>
        <w:rPr>
          <w:b/>
          <w:sz w:val="24"/>
        </w:rPr>
        <w:t>2024. április 12. péntek, 10.00 óráig az Újbudai Pedagógiai Irodába kérjük eljuttatni (1117 Bp., Erőmű u. 8. II.e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Az adatlapot kérjük a pályamunkához tűz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6:00Z</dcterms:created>
  <dc:creator>Újbuda Önkormányzat</dc:creator>
  <dc:description/>
  <cp:keywords/>
  <dc:language>en-US</dc:language>
  <cp:lastModifiedBy>Gergő Gyurcsó</cp:lastModifiedBy>
  <cp:lastPrinted>2021-03-17T13:40:00Z</cp:lastPrinted>
  <dcterms:modified xsi:type="dcterms:W3CDTF">2024-03-03T14:57:00Z</dcterms:modified>
  <cp:revision>12</cp:revision>
  <dc:subject/>
  <dc:title>PÁLYÁZATKÍSÉRŐ ADATLAP</dc:title>
</cp:coreProperties>
</file>