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FÖLD NAPJA – 2024 – PÁLYÁZATI KIÍRÁS</w:t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ind w:right="284" w:hanging="0"/>
        <w:jc w:val="center"/>
        <w:rPr>
          <w:lang w:val="hu-HU"/>
        </w:rPr>
      </w:pPr>
      <w:r>
        <w:rPr>
          <w:b/>
          <w:bCs/>
          <w:smallCaps/>
          <w:spacing w:val="20"/>
          <w:sz w:val="96"/>
          <w:szCs w:val="96"/>
          <w:lang w:val="hu-HU"/>
        </w:rPr>
        <w:t>J</w:t>
      </w:r>
      <w:r>
        <w:rPr>
          <w:lang w:val="hu-HU"/>
        </w:rPr>
        <w:t xml:space="preserve"> </w:t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ind w:right="284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ind w:right="284" w:hanging="0"/>
        <w:jc w:val="both"/>
        <w:rPr/>
      </w:pPr>
      <w:r>
        <w:rPr>
          <w:b/>
          <w:bCs/>
          <w:smallCaps/>
          <w:spacing w:val="20"/>
          <w:lang w:val="hu-HU"/>
        </w:rPr>
        <w:t xml:space="preserve">TOP 10 Budapest! – Budapest épített értékeinek bemutatása – </w:t>
      </w:r>
      <w:r>
        <w:rPr>
          <w:smallCaps/>
          <w:spacing w:val="20"/>
          <w:lang w:val="hu-HU"/>
        </w:rPr>
        <w:t xml:space="preserve">Mutassatok be Budapesten található 10 olyan épületet, területet, amely számotokra a legszebb, legkedvesebb épített érték! Szívesen keresitek fel a helyet, ahol található - Készítsetek tablót 3-4., 5-6. vagy prezentációt 7-8.! Indokoljátok meg, miért választottátok ezeket! </w:t>
      </w:r>
    </w:p>
    <w:p>
      <w:pPr>
        <w:pStyle w:val="Normal"/>
        <w:jc w:val="center"/>
        <w:rPr>
          <w:b/>
          <w:b/>
          <w:bCs/>
          <w:smallCaps/>
          <w:spacing w:val="20"/>
          <w:sz w:val="20"/>
          <w:szCs w:val="20"/>
          <w:lang w:val="hu-HU"/>
        </w:rPr>
      </w:pPr>
      <w:r>
        <w:rPr>
          <w:b/>
          <w:bCs/>
          <w:smallCaps/>
          <w:spacing w:val="2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1461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411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4690" cy="92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74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2840" cy="75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1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4., 5-6., 7-8. ÉVFOLYAMOSOK – EGYÉNI/ CSOPORTOS PÁLYÁZAT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>
          <w:sz w:val="23"/>
          <w:szCs w:val="23"/>
        </w:rPr>
      </w:pPr>
      <w:r>
        <w:rPr/>
        <w:t xml:space="preserve">A mai Budapest 1873. november 17-én jött létre a Duna bal partján fekvő Pest, valamint a jobb partján elterülő Buda és Óbuda városának egyesítésével. 2023. november 17-én ünnepeltük fővárosunk 150. születésnapját. Budapest épített és természeti értékeivel Európa egyik legszebb, leglátogatottabb városa. </w:t>
      </w:r>
      <w:bookmarkStart w:id="0" w:name="_Hlk160990492"/>
      <w:r>
        <w:rPr/>
        <w:t>Érdemes megismerni, megismertetni legszebb épületeit, helyeit az érdeklődőkne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Header"/>
        <w:tabs>
          <w:tab w:val="center" w:pos="4818" w:leader="none"/>
          <w:tab w:val="center" w:pos="5102" w:leader="none"/>
          <w:tab w:val="right" w:pos="9637" w:leader="none"/>
          <w:tab w:val="right" w:pos="10204" w:leader="none"/>
        </w:tabs>
        <w:jc w:val="both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>
          <w:b/>
        </w:rPr>
        <w:t xml:space="preserve">Feladat: </w:t>
      </w:r>
      <w:r>
        <w:rPr/>
        <w:t xml:space="preserve">Budapest összességében 10 számodra legszebb, legjobban tetsző, legkülönlegesebb építészeti alkotásainak rövid bemutatása szöveggel, képekkel, a leglényegesebb és legérdekesebb információkkal. Tabló vagy prezentáció készítése.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 xml:space="preserve">Adjatok címet a pályaműnek!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i követelmények:</w:t>
      </w:r>
    </w:p>
    <w:p>
      <w:pPr>
        <w:pStyle w:val="Normal"/>
        <w:jc w:val="both"/>
        <w:rPr/>
      </w:pPr>
      <w:r>
        <w:rPr>
          <w:b/>
        </w:rPr>
        <w:t xml:space="preserve">Tabló: </w:t>
      </w:r>
      <w:r>
        <w:rPr/>
        <w:t>A2-es (420X594) méretű tabló címmel, szöveggel ellátott rajzzal, fotókkal, képekkel készítve. A tablóhoz két A4-es oldal terjedelmű kézzel vagy géppel írt ismertetőt szükséges mellékelni a választott alkotásokról. A tabló hátoldalán szerepeltetni kell a pályázat betűjelét, pályázó/pályázók adatait: név/csapatnév, csapat esetén csapattagok felsorolása, osztály, iskola, felkészítő tanár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zentáció: </w:t>
      </w:r>
      <w:r>
        <w:rPr/>
        <w:t xml:space="preserve">A prezentáció </w:t>
      </w:r>
      <w:r>
        <w:rPr>
          <w:b/>
          <w:bCs/>
        </w:rPr>
        <w:t>kizárólag PowerPoint</w:t>
      </w:r>
      <w:r>
        <w:rPr/>
        <w:t xml:space="preserve"> programmal készíthető. Minimum 12, maximum 14 diaképből állhat a prezentáció. A pályaműnek </w:t>
      </w:r>
      <w:r>
        <w:rPr>
          <w:b/>
          <w:bCs/>
        </w:rPr>
        <w:t>címet</w:t>
      </w:r>
      <w:r>
        <w:rPr/>
        <w:t xml:space="preserve"> szükséges adni. </w:t>
      </w:r>
      <w:r>
        <w:rPr>
          <w:b/>
          <w:bCs/>
        </w:rPr>
        <w:t>Az 1. diaképen szerepeljen:</w:t>
      </w:r>
      <w:r>
        <w:rPr/>
        <w:t xml:space="preserve"> a cím, az altéma betűjele (H), dátum, pályázó neve/csapatnév, évfolyama, osztálya, iskola neve, felkészítő tanár neve. </w:t>
      </w:r>
      <w:r>
        <w:rPr>
          <w:b/>
          <w:bCs/>
        </w:rPr>
        <w:t>Az utolsó diaképen</w:t>
      </w:r>
      <w:r>
        <w:rPr/>
        <w:t xml:space="preserve"> pedig a források, információk elérési helye.</w:t>
      </w:r>
    </w:p>
    <w:p>
      <w:pPr>
        <w:pStyle w:val="Normal"/>
        <w:rPr/>
      </w:pPr>
      <w:r>
        <w:rPr/>
        <w:t>Minden diaképen a fotókat, ábrákat, képeket megfelelő terjedelmű magyarázó szöveggel szükséges kiegészíteni. Ügyeljetek az arányok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ályázat beküldési módja, határid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A pályamunkához pályázatkísérő adatlapot szükséges csatol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A pályamunka hátoldalára fel kell írni a pályázat betűjelét, a pályázó adatait: név, évfolyam, osztály, az iskola és a felkészítő tanár nevét. Csoportos pályázat esetén a csapat nevét is fel kell tüntet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pályázat beadási határideje: 2024. április 12. péntek, 10.00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ályázat beküldésének helye: Újbudai Pedagógiai Iroda, 1117 Bp., Erőmű u. 8. II. 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prezentációt csak PowerPoint</w:t>
      </w:r>
      <w:r>
        <w:rPr/>
        <w:t xml:space="preserve"> programmal lehet elkészíteni! E-mailen, csatolt fájlban szükséges megküldeni. </w:t>
      </w:r>
      <w:r>
        <w:rPr>
          <w:b/>
          <w:bCs/>
        </w:rPr>
        <w:t>A pályamunkát az alábbi adatokkal szükséges lementeni és csato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ályázati kiírás betűjele, pályázó neve (vagy csapatnév), osztálya, iskola ne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z e-mail tárgyában ugyanezeket az adatokat kell szerepeltet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pályázat beadási határideje: 2024. április 12. péntek, 10.00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ályázatot a következő e-mail címre kell elküldeni: </w:t>
      </w:r>
      <w:hyperlink r:id="rId7">
        <w:r>
          <w:rPr>
            <w:rStyle w:val="InternetLink"/>
            <w:b/>
            <w:bCs/>
          </w:rPr>
          <w:t>upi.foldnapja@ujbuda.h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Értékelési szempontok:</w:t>
      </w:r>
      <w:r>
        <w:rPr/>
        <w:t xml:space="preserve"> A pályázati kiírásnak való formai és tartalmi megfelelés, tudományosság, kreativitás, ötletesség, kifejezőerő, egyéni stílus, tartalom, a kivitelezés színvonala, szuggesztivitás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Iskolánként, telephelyenként kategóriánként 3-3 pályamű küldhető!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Sikeres pályázást kívánunk!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Támogató: Újbuda Önkormányzata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A pályázat kiírója: Újbudai Pedagógiai Iroda</w:t>
      </w:r>
    </w:p>
    <w:p>
      <w:pPr>
        <w:pStyle w:val="Normal"/>
        <w:tabs>
          <w:tab w:val="clear" w:pos="709"/>
          <w:tab w:val="right" w:pos="10204" w:leader="none"/>
        </w:tabs>
        <w:jc w:val="both"/>
        <w:rPr>
          <w:rFonts w:ascii="Verdana" w:hAnsi="Verdana" w:cs="Verdana"/>
          <w:vanish/>
          <w:sz w:val="72"/>
        </w:rPr>
      </w:pPr>
      <w:r>
        <w:rPr>
          <w:rFonts w:cs="Verdana" w:ascii="Verdana" w:hAnsi="Verdana"/>
          <w:vanish/>
          <w:sz w:val="7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6400</wp:posOffset>
            </wp:positionH>
            <wp:positionV relativeFrom="paragraph">
              <wp:posOffset>400050</wp:posOffset>
            </wp:positionV>
            <wp:extent cx="952500" cy="800735"/>
            <wp:effectExtent l="0" t="0" r="0" b="0"/>
            <wp:wrapSquare wrapText="bothSides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Újbuda GAMESZ Újbudai Pedagógiai Iroda Tagintézmény</w:t>
    </w:r>
  </w:p>
  <w:p>
    <w:pPr>
      <w:pStyle w:val="Header"/>
      <w:jc w:val="center"/>
      <w:rPr/>
    </w:pPr>
    <w:r>
      <w:rPr/>
      <w:t xml:space="preserve">T.: 381-0664               </w:t>
    </w:r>
    <w:hyperlink r:id="rId1">
      <w:r>
        <w:rPr>
          <w:rStyle w:val="InternetLink"/>
        </w:rPr>
        <w:t>gyurcso.gyulane@ujbudaupi.hu</w:t>
      </w:r>
    </w:hyperlink>
    <w:r>
      <w:rPr/>
      <w:t xml:space="preserve">  </w:t>
      <w:tab/>
      <w:t xml:space="preserve">   1117 Bp., Erőmű u. 8. II. 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upi.foldnapja@ujbuda.hu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yurcso.gyulane@ujbudaup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15:00Z</dcterms:created>
  <dc:creator>pszk</dc:creator>
  <dc:description/>
  <cp:keywords/>
  <dc:language>en-US</dc:language>
  <cp:lastModifiedBy>Gyurcsó Gyuláné</cp:lastModifiedBy>
  <cp:lastPrinted>2021-03-17T13:28:00Z</cp:lastPrinted>
  <dcterms:modified xsi:type="dcterms:W3CDTF">2024-03-12T15:28:00Z</dcterms:modified>
  <cp:revision>10</cp:revision>
  <dc:subject/>
  <dc:title>Pályázat</dc:title>
</cp:coreProperties>
</file>