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ÖLD NAPJA – 2024 – PÁLYÁZATI KIÍRÁS</w:t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mallCaps/>
          <w:spacing w:val="20"/>
          <w:sz w:val="56"/>
          <w:szCs w:val="56"/>
          <w:lang w:val="hu-HU"/>
        </w:rPr>
      </w:pPr>
      <w:r>
        <w:rPr>
          <w:b/>
          <w:bCs/>
          <w:smallCaps/>
          <w:spacing w:val="20"/>
          <w:sz w:val="56"/>
          <w:szCs w:val="56"/>
          <w:lang w:val="hu-HU"/>
        </w:rPr>
        <w:t>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ind w:right="284" w:hanging="0"/>
        <w:jc w:val="both"/>
        <w:rPr/>
      </w:pPr>
      <w:r>
        <w:rPr>
          <w:b/>
          <w:bCs/>
          <w:smallCaps/>
          <w:spacing w:val="20"/>
          <w:lang w:val="hu-HU"/>
        </w:rPr>
        <w:t xml:space="preserve">TOP 10 Budapest! – Budapest természeti értékeinek bemutatása – </w:t>
      </w:r>
      <w:r>
        <w:rPr>
          <w:smallCaps/>
          <w:spacing w:val="20"/>
          <w:lang w:val="hu-HU"/>
        </w:rPr>
        <w:t xml:space="preserve">Mutassatok be 10, Budapesten található, számotokra legszebb, legkedvesebb természeti értéknek tartott területet, vadon élő növényt vagy állatot! – Készítsetek tablót 3-4., 5-6. vagy prezentációt 7-8.! Indokoljátok meg, miért választottátok ezeket! </w:t>
      </w:r>
    </w:p>
    <w:p>
      <w:pPr>
        <w:pStyle w:val="Normal"/>
        <w:spacing w:before="0" w:after="120"/>
        <w:jc w:val="center"/>
        <w:rPr>
          <w:smallCaps/>
          <w:spacing w:val="20"/>
          <w:lang w:val="hu-HU"/>
        </w:rPr>
      </w:pPr>
      <w:r>
        <w:rPr>
          <w:smallCaps/>
          <w:spacing w:val="20"/>
          <w:lang w:val="hu-HU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77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086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8540" cy="67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08380" cy="67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6470" cy="63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3135" cy="63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5525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 xml:space="preserve">3-4., 5-6., </w:t>
      </w:r>
      <w:r>
        <w:rPr>
          <w:b/>
          <w:bCs/>
          <w:sz w:val="28"/>
          <w:szCs w:val="28"/>
        </w:rPr>
        <w:t>7-8. ÉVFOLYAMOSOK – EGYÉNI/CSOPORTOS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>
          <w:sz w:val="23"/>
          <w:szCs w:val="23"/>
        </w:rPr>
      </w:pPr>
      <w:r>
        <w:rPr/>
        <w:t>A mai Budapest 1873. november 17-én jött létre a Duna bal partján fekvő Pest, valamint a jobb partján elterülő Buda és Óbuda városának egyesítésével. 2023. november 17-én ünnepeltük fővárosunk 150. születésnapját. Budapest nemcsak épített értékeivel tűnik ki az európai országok sorában, hanem természeti szépségével, értékeivel. Érdemes megismerni, megismertetni legszebb természeti értékeit az érdeklődőknek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>
          <w:b/>
          <w:bCs/>
        </w:rPr>
        <w:t>Feladat:</w:t>
      </w:r>
      <w:r>
        <w:rPr/>
        <w:t xml:space="preserve"> Budapest összességében 10 számodra legszebb, legjobban tetsző természeti értékének tartott terület, növény, állat bemutatása, jellemzése, lényeges tulajdonságok ismertetése szöveggel, képekkel, ábrákkal, rajzzal. Tabló vagy prezentáció készítése.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  <w:t xml:space="preserve">Adjatok címet a pályaműnek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i követelmények:</w:t>
      </w:r>
    </w:p>
    <w:p>
      <w:pPr>
        <w:pStyle w:val="Normal"/>
        <w:jc w:val="both"/>
        <w:rPr/>
      </w:pPr>
      <w:r>
        <w:rPr>
          <w:b/>
        </w:rPr>
        <w:t xml:space="preserve">Tabló: </w:t>
      </w:r>
      <w:r>
        <w:rPr/>
        <w:t>A2-es (420X594) méretű tabló címmel, szöveggel ellátott rajzzal, fotókkal, képekkel készítve. A tablóhoz két A4-es oldal terjedelmű kézzel vagy géppel írt ismertetőt szükséges mellékelni. A tabló hátoldalán szerepeltetni kell a pályázat betűjelét, pályázó/pályázók adatait: név/csapatnév, csapat esetén csapattagok felsorolása, osztály, iskola, felkészítő tanár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zentáció: </w:t>
      </w:r>
      <w:r>
        <w:rPr/>
        <w:t xml:space="preserve">A prezentáció </w:t>
      </w:r>
      <w:r>
        <w:rPr>
          <w:b/>
          <w:bCs/>
        </w:rPr>
        <w:t>kizárólag PowerPoint</w:t>
      </w:r>
      <w:r>
        <w:rPr/>
        <w:t xml:space="preserve"> programmal készíthető. Minimum 12, maximum 14 diaképből állhat a prezentáció. A pályaműnek </w:t>
      </w:r>
      <w:r>
        <w:rPr>
          <w:b/>
          <w:bCs/>
        </w:rPr>
        <w:t>címet</w:t>
      </w:r>
      <w:r>
        <w:rPr/>
        <w:t xml:space="preserve"> szükséges adni. </w:t>
      </w:r>
      <w:r>
        <w:rPr>
          <w:b/>
          <w:bCs/>
        </w:rPr>
        <w:t>Az 1. diaképen szerepeljen:</w:t>
      </w:r>
      <w:r>
        <w:rPr/>
        <w:t xml:space="preserve"> a cím, az altéma betűjele (H), dátum, pályázó neve/csapatnév, évfolyama, osztálya, iskola neve, felkészítő tanár neve. </w:t>
      </w:r>
      <w:r>
        <w:rPr>
          <w:b/>
          <w:bCs/>
        </w:rPr>
        <w:t>Az utolsó diaképen</w:t>
      </w:r>
      <w:r>
        <w:rPr/>
        <w:t xml:space="preserve"> pedig a források, információk elérési helye.</w:t>
      </w:r>
    </w:p>
    <w:p>
      <w:pPr>
        <w:pStyle w:val="Normal"/>
        <w:rPr/>
      </w:pPr>
      <w:r>
        <w:rPr/>
        <w:t>Minden diaképen a fotókat, ábrákat, képeket megfelelő terjedelmű magyarázó szöveggel szükséges kiegészíteni. Ügyeljetek az arányok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Hlk160990870"/>
      <w:bookmarkEnd w:id="0"/>
      <w:r>
        <w:rPr>
          <w:b/>
          <w:bCs/>
        </w:rPr>
        <w:t>Pályázat beküldési módja, határid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 pályamunkához pályázatkísérő adatlapot szükséges csatol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A pályamunka hátoldalára fel kell írni a pályázat betűjelét, a pályázó adatait: név, évfolyam, osztály, az iskola és a felkészítő tanár nevét. Csoportos pályázat esetén a csapat nevét is fel kell tüntet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 pályázat beadási határideje: 2024. április 12. péntek, 10.00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ályázat beküldésének helye: Újbudai Pedagógiai Iroda, 1117 Bp., Erőmű u. 8. II. 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prezentációt csak PowerPoint</w:t>
      </w:r>
      <w:r>
        <w:rPr/>
        <w:t xml:space="preserve"> programmal lehet elkészíteni! E-mailen, csatolt fájlban szükséges megküldeni. </w:t>
      </w:r>
      <w:r>
        <w:rPr>
          <w:b/>
          <w:bCs/>
        </w:rPr>
        <w:t>A pályamunkát az alábbi adatokkal szükséges lementeni és csato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ályázati kiírás betűjele, pályázó neve (vagy csapatnév), osztálya, iskola n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z e-mail tárgyában ugyanezeket az adatokat kell szerepeltet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 pályázat beadási határideje: 2024. április 12. péntek, 10.00 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ályázatot a következő e-mail címre kell elküldeni: </w:t>
      </w:r>
      <w:hyperlink r:id="rId11">
        <w:r>
          <w:rPr>
            <w:rStyle w:val="InternetLink"/>
            <w:b/>
            <w:bCs/>
          </w:rPr>
          <w:t>upi.foldnapja@ujbuda.h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  <w:bookmarkStart w:id="1" w:name="_Hlk160990870"/>
      <w:bookmarkStart w:id="2" w:name="_Hlk160990870"/>
      <w:bookmarkEnd w:id="2"/>
    </w:p>
    <w:p>
      <w:pPr>
        <w:pStyle w:val="Normal"/>
        <w:spacing w:before="0" w:after="120"/>
        <w:jc w:val="both"/>
        <w:rPr/>
      </w:pPr>
      <w:r>
        <w:rPr>
          <w:b/>
        </w:rPr>
        <w:t>Értékelési szempontok:</w:t>
      </w:r>
      <w:r>
        <w:rPr/>
        <w:t xml:space="preserve"> A pályázati kiírásnak való formai és tartalmi megfelelés, kreativitás, ötletesség, tudományosság, egyéni stílus, tartalom, a kivitelezés színvonala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Iskolánként, telephelyenként kategóriánként 3-3 pályamű küldhető!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Sikeres pályázást kívánunk!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Támogató: Újbuda Önkormányzata</w:t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b/>
        </w:rPr>
        <w:t>A pályázat kiírója: Újbudai Pedagógiai Iroda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4" w:leader="none"/>
        </w:tabs>
        <w:jc w:val="both"/>
        <w:rPr>
          <w:rFonts w:ascii="Verdana" w:hAnsi="Verdana" w:cs="Verdana"/>
          <w:vanish/>
          <w:sz w:val="72"/>
        </w:rPr>
      </w:pPr>
      <w:r>
        <w:rPr>
          <w:rFonts w:cs="Verdana" w:ascii="Verdana" w:hAnsi="Verdana"/>
          <w:vanish/>
          <w:sz w:val="7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5900</wp:posOffset>
            </wp:positionH>
            <wp:positionV relativeFrom="paragraph">
              <wp:posOffset>83185</wp:posOffset>
            </wp:positionV>
            <wp:extent cx="952500" cy="800735"/>
            <wp:effectExtent l="0" t="0" r="0" b="0"/>
            <wp:wrapSquare wrapText="bothSides"/>
            <wp:docPr id="10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7" r="-4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ictureBullets"/>
      <w:bookmarkStart w:id="4" w:name="_PictureBullets"/>
      <w:bookmarkEnd w:id="4"/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Újbuda GAMESZ Újbudai Pedagógiai Iroda Tagintézmény</w:t>
    </w:r>
  </w:p>
  <w:p>
    <w:pPr>
      <w:pStyle w:val="Header"/>
      <w:jc w:val="center"/>
      <w:rPr/>
    </w:pPr>
    <w:r>
      <w:rPr/>
      <w:t xml:space="preserve">T.: 381-0664               </w:t>
    </w:r>
    <w:hyperlink r:id="rId1">
      <w:r>
        <w:rPr>
          <w:rStyle w:val="InternetLink"/>
        </w:rPr>
        <w:t>gyurcso.gyulane@ujbudaupi.hu</w:t>
      </w:r>
    </w:hyperlink>
    <w:r>
      <w:rPr/>
      <w:t xml:space="preserve">  </w:t>
      <w:tab/>
      <w:t xml:space="preserve">   1117 Bp., Erőmű u. 8. II. 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upi.foldnapja@ujbuda.hu" TargetMode="External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yurcso.gyulane@ujbudaup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2:00Z</dcterms:created>
  <dc:creator>pszk</dc:creator>
  <dc:description/>
  <cp:keywords/>
  <dc:language>en-US</dc:language>
  <cp:lastModifiedBy>Gyurcsó Gyuláné</cp:lastModifiedBy>
  <cp:lastPrinted>2017-04-07T09:12:00Z</cp:lastPrinted>
  <dcterms:modified xsi:type="dcterms:W3CDTF">2024-03-12T15:25:00Z</dcterms:modified>
  <cp:revision>69</cp:revision>
  <dc:subject/>
  <dc:title>Pályázat</dc:title>
</cp:coreProperties>
</file>