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b/>
          <w:b/>
          <w:bCs/>
          <w:smallCaps/>
          <w:spacing w:val="20"/>
          <w:sz w:val="96"/>
          <w:szCs w:val="96"/>
          <w:lang w:val="hu-HU"/>
        </w:rPr>
      </w:pPr>
      <w:r>
        <w:rPr>
          <w:b/>
          <w:bCs/>
          <w:smallCaps/>
          <w:spacing w:val="20"/>
          <w:sz w:val="96"/>
          <w:szCs w:val="96"/>
          <w:lang w:val="hu-HU"/>
        </w:rPr>
        <w:t>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both"/>
        <w:rPr/>
      </w:pPr>
      <w:r>
        <w:rPr>
          <w:b/>
          <w:bCs/>
          <w:smallCaps/>
          <w:spacing w:val="20"/>
          <w:lang w:val="hu-HU"/>
        </w:rPr>
        <w:t xml:space="preserve">Állati különlegességek… - Különleges állatok a világon – </w:t>
      </w:r>
      <w:r>
        <w:rPr>
          <w:smallCaps/>
          <w:spacing w:val="20"/>
          <w:lang w:val="hu-HU"/>
        </w:rPr>
        <w:t xml:space="preserve">Válasszatok közülük egy szárazföldön, s egy vízben élő fajtát, s mutassátok be őket! – Képes minilexikon készítése az 1-2., 3-4. évfolyamosoknak; az 5-6. évfolyamosoknak tabló, a 7-8.osztályosoknak prezentáció készítése 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lang w:val="hu-HU"/>
        </w:rPr>
        <w:t xml:space="preserve"> </w:t>
      </w:r>
      <w:r>
        <w:rPr/>
        <w:drawing>
          <wp:inline distT="0" distB="0" distL="0" distR="0">
            <wp:extent cx="73787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5" t="992" r="-5" b="2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42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00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23232"/>
          <w:lang w:val="en-US" w:eastAsia="en-US"/>
        </w:rPr>
        <w:t xml:space="preserve"> </w:t>
      </w:r>
      <w:r>
        <w:rPr/>
        <w:drawing>
          <wp:inline distT="0" distB="0" distL="0" distR="0">
            <wp:extent cx="1083945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23232"/>
          <w:lang w:val="en-US" w:eastAsia="en-US"/>
        </w:rPr>
        <w:t xml:space="preserve"> </w:t>
      </w:r>
      <w:r>
        <w:rPr/>
        <w:drawing>
          <wp:inline distT="0" distB="0" distL="0" distR="0">
            <wp:extent cx="74295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23232"/>
          <w:lang w:val="en-US" w:eastAsia="en-US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., 3-4., 5-6., 7-8. ÉVFOLYAMOSOK – EGYÉNI PÁLYÁZAT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Földünket igen színes és változatos élővilág népesíti be, vannak közöttük olyanok, amelyeket alig, vagy egyáltalán nem ismerünk. A tudósok szerint mintegy 8,7 millió állat- és növényfaj él a bolygón, melyek közül a szárazföldi fajok 86%-a, a tengeri fajoknak pedig a 91%-a még egyáltalán nem ismert</w:t>
      </w:r>
      <w:r>
        <w:rPr>
          <w:color w:val="000000"/>
          <w:spacing w:val="-3"/>
          <w:shd w:fill="FFFFFF" w:val="clear"/>
        </w:rPr>
        <w:t xml:space="preserve">. </w:t>
      </w:r>
      <w:r>
        <w:rPr/>
        <w:t>A természet olykor egészen csodálatos külsővel vagy alkalmazkodóképességgel látott el egyes állatfajokat. Olyan különleges állatokkal is találkozhatunk, melyek létezéséről nem tudtunk korábban, s elképesztő megjelenésük miatt alig lehet elhinni, hogy tényleg a mi Földünkön élnek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Ismertessetek meg az olvasókkal 1-1 különleges állatot, állati különlegességet! Keressetek világunkban 1 vízi és egy szárazföldi különleges tulajdonsággal rendelkező állatot, s mutassátok be nekünk őket!</w:t>
      </w:r>
    </w:p>
    <w:p>
      <w:pPr>
        <w:pStyle w:val="Header"/>
        <w:tabs>
          <w:tab w:val="center" w:pos="4818" w:leader="none"/>
          <w:tab w:val="center" w:pos="5102" w:leader="none"/>
          <w:tab w:val="right" w:pos="9637" w:leader="none"/>
          <w:tab w:val="right" w:pos="10204" w:leader="none"/>
        </w:tabs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 xml:space="preserve">1. </w:t>
      </w:r>
      <w:r>
        <w:rPr>
          <w:b/>
          <w:bCs/>
        </w:rPr>
        <w:t>Képes minilexikon készítése 1-2., 3-4. évfolyamosoknak:</w:t>
      </w:r>
      <w:r>
        <w:rPr/>
        <w:t xml:space="preserve"> Válasszatok ki bárhol a világon élő 1 szárazföldi és egy vízi különleges, legtöbbünk számára ismeretlen állatfajt! Mutassátok be! Készítsetek róla képes minilexikont, amely tartalmazza: élőhelyét, előfordulásának gyakoriságát, legjellemzőbb tulajdonságait, életmódját! Mivel táplálkozik? Hogyan szaporodik? Fejtsétek ki, miért nem ismerheti az emberek többsége, miért fontos számunkra létezése? Adjatok címet a pályaműnek!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>Elkészíthető számítógépen, de kézírással is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bCs/>
        </w:rPr>
        <w:t xml:space="preserve">Tabló 5-6. évfolyamosoknak </w:t>
      </w:r>
      <w:r>
        <w:rPr>
          <w:sz w:val="23"/>
          <w:szCs w:val="23"/>
        </w:rPr>
        <w:t>az 1. pontban leírtak szerint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>
          <w:sz w:val="23"/>
          <w:szCs w:val="23"/>
        </w:rPr>
      </w:pPr>
      <w:r>
        <w:rPr/>
        <w:t>3.</w:t>
      </w:r>
      <w:r>
        <w:rPr>
          <w:b/>
          <w:bCs/>
        </w:rPr>
        <w:t xml:space="preserve"> </w:t>
      </w:r>
      <w:r>
        <w:rPr>
          <w:b/>
          <w:bCs/>
          <w:sz w:val="23"/>
          <w:szCs w:val="23"/>
        </w:rPr>
        <w:t>Prezentáció készítése a 7-8. évfolyamosoknak</w:t>
      </w:r>
      <w:r>
        <w:rPr>
          <w:sz w:val="23"/>
          <w:szCs w:val="23"/>
        </w:rPr>
        <w:t xml:space="preserve"> az 1. pontban leírtak szerin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Formai követelmények:</w:t>
      </w:r>
    </w:p>
    <w:p>
      <w:pPr>
        <w:pStyle w:val="Normal"/>
        <w:jc w:val="both"/>
        <w:rPr/>
      </w:pPr>
      <w:bookmarkStart w:id="0" w:name="_Hlk37336374"/>
      <w:r>
        <w:rPr>
          <w:b/>
          <w:bCs/>
        </w:rPr>
        <w:t>Képes minilexikon 1-2., 3-4. évfolyamosoknak:</w:t>
      </w:r>
      <w:r>
        <w:rPr/>
        <w:t xml:space="preserve"> Terjedelem, forma az </w:t>
      </w:r>
      <w:r>
        <w:rPr>
          <w:b/>
          <w:bCs/>
        </w:rPr>
        <w:t>1-2. évfolyamosoknak:</w:t>
      </w:r>
      <w:r>
        <w:rPr/>
        <w:t xml:space="preserve"> Négy A5-ös oldal (A4-es lap füzet-szerűen ketté hajtva), az 1. oldalon szerepeljen a cím, a pályázat betűjele, a szerző adatai (név, osztály, iskola, felkészítő tanár), a 2., 3., 4. oldalon a képes, szöveges ismertető, mindkét állatfajról,  fél-fél oldal legyen a kézzel írt szöveg. A rajzok, ábrák felirattal legyenek ellátva. </w:t>
      </w:r>
    </w:p>
    <w:p>
      <w:pPr>
        <w:pStyle w:val="Normal"/>
        <w:jc w:val="both"/>
        <w:rPr/>
      </w:pPr>
      <w:r>
        <w:rPr>
          <w:b/>
          <w:bCs/>
        </w:rPr>
        <w:t>3-4. évfolyamosoknak:</w:t>
      </w:r>
      <w:r>
        <w:rPr/>
        <w:t xml:space="preserve"> Nyolc A5-ös oldal (A4-es lap füzet-szerűen ketté hajtva), 1. oldalon a cím és a szerző, az utolsón a forrást, illetve az információ elérési helyét kell feltüntetni. Mindkét állatfajról 1-1 oldal szöveges ismetetőt szerepeljen, képekkel, illusztrációval kiegészítve. A rajzok, ábrák felirattal legyenek ellátva. </w:t>
      </w:r>
    </w:p>
    <w:p>
      <w:pPr>
        <w:pStyle w:val="Normal"/>
        <w:jc w:val="both"/>
        <w:rPr/>
      </w:pPr>
      <w:r>
        <w:rPr/>
        <w:t xml:space="preserve">A pályamunkát kézírással vagy géppel is el lehet készíteni. Utóbbinál Times New Roman betűtípus, 14-es betűméret, szimpla sorköz, szükség szerinti tagolás a formai előírás. </w:t>
      </w:r>
    </w:p>
    <w:p>
      <w:pPr>
        <w:pStyle w:val="Normal"/>
        <w:jc w:val="both"/>
        <w:rPr/>
      </w:pPr>
      <w:bookmarkStart w:id="1" w:name="_Hlk37336374"/>
      <w:r>
        <w:rPr>
          <w:b/>
          <w:bCs/>
        </w:rPr>
        <w:t xml:space="preserve">Tabló 5-6. évfolyamosoknak: </w:t>
      </w:r>
      <w:bookmarkEnd w:id="1"/>
      <w:r>
        <w:rPr/>
        <w:t>A2-es (420X594) méretű tabló címmel, szöveggel ellátott rajzzal, fotókkal, képekkel készítve. A tablóhoz 1-1 A4-es oldal terjedelmű kézzel vagy géppel írt ismertetőt szükséges mellékelni. Géppel írás esetén a fentebb írt formai előírás a követendő. Tabló hátoldalán szerepeltetni kell a pályázat betűjelét, pályázó adatait: név, osztály, iskola, felkészítő tanár.</w:t>
      </w:r>
    </w:p>
    <w:p>
      <w:pPr>
        <w:pStyle w:val="Normal"/>
        <w:jc w:val="both"/>
        <w:rPr/>
      </w:pPr>
      <w:r>
        <w:rPr>
          <w:b/>
          <w:bCs/>
        </w:rPr>
        <w:t xml:space="preserve">Prezentáció </w:t>
      </w:r>
      <w:r>
        <w:rPr/>
        <w:t xml:space="preserve">7-8. évfolyamosoknak: minimum 9, maximum 11 diából álló prezentáció készítése szöveggel és képekkel. Az 1. dián szerepeljen a cím, a pályázat betűjele, név osztállyal, a pályázó iskolája, felkészítő tanára, kép a két állatfajról, az utolsón a forrás megjelölé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 pályamunkához pályázatkísérő adatlapot szükséges csato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A pályamunkán a fentebb írt módon szerepeltetni kell a pályázat betűjelét, a pályázó adatait: név, évfolyam, osztály, az iskola és a felkészítő tanár nev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de.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ályázat beadásának helye: Újbudai Pedagógiai Iroda, 1117 Bp., Erőmű u. 8. II. 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rezentációt csak PowerPoint</w:t>
      </w:r>
      <w:r>
        <w:rPr/>
        <w:t xml:space="preserve"> programmal lehet elkészíteni! E-mailen, csatolt fájlban szükséges megküldeni. </w:t>
      </w:r>
      <w:r>
        <w:rPr>
          <w:b/>
          <w:bCs/>
        </w:rPr>
        <w:t>A pályamunkát az alábbi adatokkal szükséges lementeni és csat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ld napja, pályázati kiírás betűjele, pályázó neve, osztálya, iskola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e-mail tárgyába is fel kell tüntetni ugyanezeket az a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ályázatot a következő e-mail címre kell elküldeni: </w:t>
      </w:r>
      <w:hyperlink r:id="rId8">
        <w:r>
          <w:rPr>
            <w:rStyle w:val="InternetLink"/>
            <w:b/>
            <w:bCs/>
          </w:rPr>
          <w:t>upi.foldnapja@ujbuda.hu</w:t>
        </w:r>
      </w:hyperlink>
    </w:p>
    <w:p>
      <w:pPr>
        <w:pStyle w:val="Normal"/>
        <w:spacing w:before="0" w:after="120"/>
        <w:jc w:val="both"/>
        <w:rPr/>
      </w:pPr>
      <w:r>
        <w:rPr>
          <w:b/>
        </w:rPr>
        <w:t>Értékelési szempontok:</w:t>
      </w:r>
      <w:r>
        <w:rPr/>
        <w:t xml:space="preserve"> A pályázati kiírásnak való formai és tartalmi megfelelés, kreativitás, ötletesség, kifejezőerő, egyéni stílus, tartalom, a kivitelezés színvonala, szuggesztivitás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Iskolánként, telephelyenként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Támogató: Újbuda Önkormányzat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A pályázat kiírója: Újbudai Pedagógiai Iroda</w:t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0</wp:posOffset>
            </wp:positionH>
            <wp:positionV relativeFrom="paragraph">
              <wp:posOffset>57150</wp:posOffset>
            </wp:positionV>
            <wp:extent cx="952500" cy="800735"/>
            <wp:effectExtent l="0" t="0" r="0" b="0"/>
            <wp:wrapSquare wrapText="bothSides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upi.foldnapja@ujbuda.hu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pszk</dc:creator>
  <dc:description/>
  <cp:keywords/>
  <dc:language>en-US</dc:language>
  <cp:lastModifiedBy>Gyurcsó Gyuláné</cp:lastModifiedBy>
  <cp:lastPrinted>2021-03-17T13:28:00Z</cp:lastPrinted>
  <dcterms:modified xsi:type="dcterms:W3CDTF">2024-03-12T15:19:00Z</dcterms:modified>
  <cp:revision>84</cp:revision>
  <dc:subject/>
  <dc:title>Pályázat</dc:title>
</cp:coreProperties>
</file>