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FÖLD NAPJA – 2024 – PÁLYÁZATI KIÍRÁS</w:t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mallCaps/>
          <w:spacing w:val="20"/>
          <w:sz w:val="32"/>
          <w:szCs w:val="32"/>
          <w:lang w:val="hu-HU" w:eastAsia="en-US"/>
        </w:rPr>
      </w:pPr>
      <w:r>
        <w:rPr>
          <w:b/>
          <w:bCs/>
          <w:smallCaps/>
          <w:spacing w:val="20"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52705</wp:posOffset>
            </wp:positionV>
            <wp:extent cx="351155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mallCaps/>
          <w:spacing w:val="20"/>
          <w:lang w:val="hu-HU"/>
        </w:rPr>
      </w:pPr>
      <w:r>
        <w:rPr>
          <w:b/>
          <w:bCs/>
          <w:smallCaps/>
          <w:spacing w:val="20"/>
          <w:lang w:val="hu-H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both"/>
        <w:rPr/>
      </w:pPr>
      <w:r>
        <w:rPr>
          <w:b/>
          <w:bCs/>
          <w:smallCaps/>
          <w:spacing w:val="20"/>
          <w:lang w:val="hu-HU"/>
        </w:rPr>
        <w:t xml:space="preserve">Besorolása veszélyeztetett; Besorolása súlyosan veszélyeztetett – </w:t>
      </w:r>
      <w:r>
        <w:rPr>
          <w:smallCaps/>
          <w:spacing w:val="20"/>
          <w:lang w:val="hu-HU"/>
        </w:rPr>
        <w:t>Magyarországon is élő, vagy előforduló 1 veszélyeztetett és 1 súlyosan veszélyeztetett állatfaj bemutatása</w:t>
      </w:r>
      <w:r>
        <w:rPr>
          <w:b/>
          <w:bCs/>
          <w:smallCaps/>
          <w:spacing w:val="20"/>
          <w:lang w:val="hu-HU"/>
        </w:rPr>
        <w:t xml:space="preserve"> - </w:t>
      </w:r>
      <w:r>
        <w:rPr>
          <w:smallCaps/>
          <w:spacing w:val="20"/>
          <w:sz w:val="22"/>
          <w:szCs w:val="22"/>
          <w:lang w:val="hu-HU"/>
        </w:rPr>
        <w:t>LEPORELLÓ/TABLÓ KÉSZÍTÉS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999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491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030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124585" cy="74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23925" cy="69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3610" cy="740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73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, 3-4., 5-6., 7-8. ÉVFOLYAMOSOK – EGYÉNI/CSOPORTOS PÁLYÁZAT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/>
        <w:t>A természetes élőhelyek lecsökkenése, a környezetben bekövetkezett változások, egy-egy állat, vagy növényfaj kihalása végzetes lehet az emberiség számára. A környezetkárosító emberi beavatkozások miatt egyre nagyobb ütemű és mértékű a pusztítás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>
          <w:i/>
          <w:i/>
          <w:iCs/>
        </w:rPr>
      </w:pPr>
      <w:r>
        <w:rPr/>
        <w:t>Egyre több növény és állat kerül a veszélyeztetett kategóriába, sodródik a kihalás felé, vagy ki is pusztult már a közelmúltban. </w:t>
      </w:r>
      <w:r>
        <w:rPr>
          <w:i/>
          <w:iCs/>
        </w:rPr>
        <w:t xml:space="preserve">Mára a védett fajok száma itthon megközelíti a kétezret. </w:t>
      </w:r>
      <w:r>
        <w:rPr/>
        <w:t>A veszélyeztetett állatfajok nálunk fokozottan védett vagy védett besorolásban vannak, védettségüket jogszabályokban rögzítették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>
          <w:b/>
        </w:rPr>
        <w:t>Feladat:</w:t>
      </w:r>
      <w:r>
        <w:rPr/>
        <w:t xml:space="preserve"> Készítsetek </w:t>
      </w:r>
      <w:r>
        <w:rPr>
          <w:b/>
          <w:bCs/>
        </w:rPr>
        <w:t>leporellót</w:t>
      </w:r>
      <w:r>
        <w:rPr/>
        <w:t xml:space="preserve"> vagy </w:t>
      </w:r>
      <w:r>
        <w:rPr>
          <w:b/>
          <w:bCs/>
        </w:rPr>
        <w:t>tablót</w:t>
      </w:r>
      <w:r>
        <w:rPr/>
        <w:t xml:space="preserve"> a megjelölt témához kapcsolódóan: mutassatok be 1 Magyarországon is élő vagy előforduló veszélyeztetett és 1 súlyosan veszélyeztetett állatfajt! Ismertessétek legjellemzőbb tulajdonságait, hol él, milyen a külleme, mivel táplálkozik, hogyan szaporodik?  Fejtsétek ki miért került ebbe a besorolásba? Mit tesznek a faj megmentéséért? Mit lehet tenni a káros folyamat megszüntetéséért, vagy lassításáért, a faj fennmaradásáért? 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/>
        <w:t>Képekkel is illusztráljátok ismertetőtöket! Adjatok címet munkátoknak!</w:t>
      </w:r>
    </w:p>
    <w:p>
      <w:pPr>
        <w:pStyle w:val="Normal"/>
        <w:rPr/>
      </w:pPr>
      <w:r>
        <w:rPr>
          <w:b/>
        </w:rPr>
        <w:t>Formai követelmények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eporelló:</w:t>
      </w:r>
      <w:r>
        <w:rPr/>
        <w:t xml:space="preserve"> M</w:t>
      </w:r>
      <w:r>
        <w:rPr>
          <w:b/>
          <w:bCs/>
        </w:rPr>
        <w:t>inimum 4, maximum 6</w:t>
      </w:r>
      <w:r>
        <w:rPr/>
        <w:t xml:space="preserve"> lapból álló leporelló készítése, amelyből a szöveges rész minimum </w:t>
      </w:r>
      <w:r>
        <w:rPr>
          <w:b/>
          <w:bCs/>
        </w:rPr>
        <w:t>1, maximum 2 A4-es oldal legyen</w:t>
      </w:r>
      <w:r>
        <w:rPr/>
        <w:t xml:space="preserve"> Times New Roman betűtípussal, </w:t>
      </w:r>
      <w:r>
        <w:rPr>
          <w:bCs/>
        </w:rPr>
        <w:t>12-es</w:t>
      </w:r>
      <w:r>
        <w:rPr/>
        <w:t xml:space="preserve"> betűméretben, szimpla sorközzel, szükség szerinti tagolással. A 2., 3-4. évfolyamosok kézírással is elkészíthetik a pályamunkát.</w:t>
      </w:r>
    </w:p>
    <w:p>
      <w:pPr>
        <w:pStyle w:val="Normal"/>
        <w:jc w:val="both"/>
        <w:rPr/>
      </w:pPr>
      <w:r>
        <w:rPr/>
        <w:t>A leporelló 1. oldala tartalmazza a címet, dátumot, a pályázó adatait – név, évfolyam, osztály, iskola, felkészítő pedagógus neve. A forrásokat, az információk elérési helyét az utolsó oldalon szükséges feltüntetni. Az 1. és az utolsó oldal is tartalmazhat képet, fotót, illusztrációt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abló: </w:t>
      </w:r>
      <w:r>
        <w:rPr/>
        <w:t>A2-es méretű tabló, amely tartalmazza a fotókat, illusztrációkat</w:t>
      </w:r>
      <w:r>
        <w:rPr>
          <w:b/>
          <w:bCs/>
        </w:rPr>
        <w:t xml:space="preserve"> </w:t>
      </w:r>
      <w:r>
        <w:rPr/>
        <w:t xml:space="preserve">magyarázó szöveggel. A tablót címmel kell ellátni. A tablóhoz </w:t>
      </w:r>
      <w:r>
        <w:rPr>
          <w:b/>
          <w:bCs/>
        </w:rPr>
        <w:t>1, az 5-6., 7-8. évfolyamosoknak 2 A4-es oldal szöveges részt szükséges csatolni</w:t>
      </w:r>
      <w:r>
        <w:rPr/>
        <w:t xml:space="preserve"> Times New Roman betűtípussal, </w:t>
      </w:r>
      <w:r>
        <w:rPr>
          <w:bCs/>
        </w:rPr>
        <w:t>12-es</w:t>
      </w:r>
      <w:r>
        <w:rPr/>
        <w:t xml:space="preserve"> betűméretben, szimpla sorközzel, szükség szerinti tagolással.</w:t>
      </w:r>
    </w:p>
    <w:p>
      <w:pPr>
        <w:pStyle w:val="Normal"/>
        <w:rPr/>
      </w:pPr>
      <w:r>
        <w:rPr/>
        <w:t>Csoportos pályázat esetén a csapat maximum 3 főből állh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ályázat beküldési módja, határid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66727331"/>
      <w:bookmarkEnd w:id="0"/>
      <w:r>
        <w:rPr>
          <w:b/>
          <w:bCs/>
        </w:rPr>
        <w:t>A pályamunkához pályázatkísérő adatlapot szükséges csatolni. A pályaművek hátoldalán fel kell tüntetni: pályázat betűjele, pályázó neve/csapatnév (csapattagokkal), évfolyama, osztálya, iskola neve, felkészítő pedagógus n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pályázat beadási határideje: 2024. április 12. péntek, 10.00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ályázat beküldésének helye: Újbudai Pedagógiai Iroda, 1117 Bp., Erőmű u. 8. II. em.</w:t>
      </w:r>
    </w:p>
    <w:p>
      <w:pPr>
        <w:pStyle w:val="Normal"/>
        <w:jc w:val="both"/>
        <w:rPr/>
      </w:pPr>
      <w:bookmarkStart w:id="1" w:name="_Hlk66727331"/>
      <w:bookmarkEnd w:id="1"/>
      <w:r>
        <w:rPr>
          <w:b/>
        </w:rPr>
        <w:t>Értékelési szempontok:</w:t>
      </w:r>
      <w:r>
        <w:rPr/>
        <w:t xml:space="preserve"> A pályázati kiírásnak való formai és tartalmi megfelelés, kreativitás, ötletesség, tényszerűség, tudományosság, egyéni stílus, tartalom, a kivitelezés színvonala.</w:t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b/>
          <w:sz w:val="22"/>
          <w:szCs w:val="22"/>
        </w:rPr>
        <w:t>Iskolánként, telephelyenként kategóriánként 3-3 pályamű küldhető!Sikeres pályázást kívánunk!</w:t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b/>
          <w:sz w:val="22"/>
          <w:szCs w:val="22"/>
        </w:rPr>
        <w:t>Támogató: Újbuda Önkormányzata; A pályázat kiírója: Újbudai Pedagógiai Iroda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Verdana" w:hAnsi="Verdana" w:cs="Verdana"/>
          <w:vanish/>
          <w:sz w:val="72"/>
        </w:rPr>
      </w:pPr>
      <w:r>
        <w:rPr>
          <w:rFonts w:cs="Verdana" w:ascii="Verdana" w:hAnsi="Verdana"/>
          <w:vanish/>
          <w:sz w:val="7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4010</wp:posOffset>
            </wp:positionH>
            <wp:positionV relativeFrom="paragraph">
              <wp:posOffset>132080</wp:posOffset>
            </wp:positionV>
            <wp:extent cx="671195" cy="564515"/>
            <wp:effectExtent l="0" t="0" r="0" b="0"/>
            <wp:wrapSquare wrapText="bothSides"/>
            <wp:docPr id="1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7" r="-4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Újbuda GAMESZ Újbudai Pedagógiai Iroda Tagintézmény</w:t>
    </w:r>
  </w:p>
  <w:p>
    <w:pPr>
      <w:pStyle w:val="Header"/>
      <w:jc w:val="center"/>
      <w:rPr/>
    </w:pPr>
    <w:r>
      <w:rPr/>
      <w:t xml:space="preserve">T.: 381-0664               </w:t>
    </w:r>
    <w:hyperlink r:id="rId1">
      <w:r>
        <w:rPr>
          <w:rStyle w:val="InternetLink"/>
        </w:rPr>
        <w:t>gyurcso.gyulane@ujbudaupi.hu</w:t>
      </w:r>
    </w:hyperlink>
    <w:r>
      <w:rPr/>
      <w:t xml:space="preserve">  </w:t>
      <w:tab/>
      <w:t xml:space="preserve">   1117 Bp., Erőmű u. 8. II. 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yurcso.gyulane@ujbudaup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8:00Z</dcterms:created>
  <dc:creator>pszk</dc:creator>
  <dc:description/>
  <cp:keywords/>
  <dc:language>en-US</dc:language>
  <cp:lastModifiedBy>Gyurcsó Gyuláné</cp:lastModifiedBy>
  <cp:lastPrinted>2017-04-07T09:12:00Z</cp:lastPrinted>
  <dcterms:modified xsi:type="dcterms:W3CDTF">2024-03-12T15:08:00Z</dcterms:modified>
  <cp:revision>68</cp:revision>
  <dc:subject/>
  <dc:title>Pályázat</dc:title>
</cp:coreProperties>
</file>