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FÖLD NAPJA – 2024 – PÁLYÁZATI KIÍRÁS</w:t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center"/>
        <w:rPr>
          <w:b/>
          <w:b/>
          <w:bCs/>
          <w:smallCaps/>
          <w:spacing w:val="20"/>
          <w:sz w:val="32"/>
          <w:szCs w:val="32"/>
          <w:lang w:val="hu-HU" w:eastAsia="en-US"/>
        </w:rPr>
      </w:pPr>
      <w:r>
        <w:rPr>
          <w:b/>
          <w:bCs/>
          <w:smallCaps/>
          <w:spacing w:val="20"/>
          <w:sz w:val="32"/>
          <w:szCs w:val="3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0090</wp:posOffset>
            </wp:positionH>
            <wp:positionV relativeFrom="paragraph">
              <wp:posOffset>89535</wp:posOffset>
            </wp:positionV>
            <wp:extent cx="31432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center"/>
        <w:rPr>
          <w:b/>
          <w:b/>
          <w:bCs/>
          <w:smallCaps/>
          <w:spacing w:val="20"/>
          <w:lang w:val="hu-HU"/>
        </w:rPr>
      </w:pPr>
      <w:r>
        <w:rPr>
          <w:b/>
          <w:bCs/>
          <w:smallCaps/>
          <w:spacing w:val="20"/>
          <w:lang w:val="hu-HU"/>
        </w:rPr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ind w:right="284" w:hanging="0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center"/>
        <w:rPr>
          <w:b/>
          <w:b/>
          <w:bCs/>
          <w:smallCaps/>
          <w:spacing w:val="20"/>
          <w:sz w:val="28"/>
          <w:szCs w:val="28"/>
        </w:rPr>
      </w:pPr>
      <w:r>
        <w:rPr>
          <w:b/>
          <w:bCs/>
          <w:smallCaps/>
          <w:spacing w:val="20"/>
          <w:sz w:val="28"/>
          <w:szCs w:val="28"/>
          <w:lang w:val="hu-HU"/>
        </w:rPr>
        <w:t>Virágzástól lombhullásig – Növényvilágunk élete, a klímaváltozás, globális felmelegedés hatásai… – Prezentáció készítése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34795</wp:posOffset>
            </wp:positionH>
            <wp:positionV relativeFrom="margin">
              <wp:posOffset>1430020</wp:posOffset>
            </wp:positionV>
            <wp:extent cx="752475" cy="56451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96820</wp:posOffset>
            </wp:positionH>
            <wp:positionV relativeFrom="margin">
              <wp:posOffset>1430020</wp:posOffset>
            </wp:positionV>
            <wp:extent cx="809625" cy="60007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87420</wp:posOffset>
            </wp:positionH>
            <wp:positionV relativeFrom="margin">
              <wp:posOffset>1430020</wp:posOffset>
            </wp:positionV>
            <wp:extent cx="876300" cy="58102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12005</wp:posOffset>
            </wp:positionH>
            <wp:positionV relativeFrom="margin">
              <wp:posOffset>1425575</wp:posOffset>
            </wp:positionV>
            <wp:extent cx="1104265" cy="556895"/>
            <wp:effectExtent l="0" t="0" r="0" b="0"/>
            <wp:wrapSquare wrapText="bothSides"/>
            <wp:docPr id="5" name="fa-vihark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-vihark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6. ÉS 7-8. ÉVFOLYAMOSOK – EGYÉNI/CSOPORTOS PÁLYÁZAT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>A klímaváltozás, a globális felmelegedés hatásai világszerte megfigyelhetőek. A klímaváltozás növényekre gyakorolt hatásai az emberek és az állatok életfeltételeire is kihatnak. Mi van a globális felmelegedés, klímaváltozás hátterében? Milyen jelenségeket figyelhetünk meg? Milyen hatással van a növények életterére, életére? A növényvilág átalakulása, az invazív fajok elszaporodása, hogyan hat környezetünkre, hogyan változtatja meg életfeltételeinket? Milyen módon lehet lassítani, vagy megállítani a globális felmelegedést, és hogyan lehet csökkenteni a káros folyamatokat? Mit tehet a növényvilágért, az élőlényekért, értünk az emberiség? – Készítsetek PREZENTÁCIÓT!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rPr>
          <w:smallCaps/>
          <w:spacing w:val="20"/>
          <w:sz w:val="22"/>
          <w:szCs w:val="22"/>
        </w:rPr>
      </w:pPr>
      <w:r>
        <w:rPr>
          <w:b/>
        </w:rPr>
        <w:t>Feladat:</w:t>
      </w:r>
      <w:r>
        <w:rPr/>
        <w:t xml:space="preserve"> </w:t>
      </w:r>
      <w:r>
        <w:rPr>
          <w:b/>
          <w:bCs/>
        </w:rPr>
        <w:t xml:space="preserve">Készítsetek prezentációt a megadott témában!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>Fejtsétek ki, hogyan hat a globális felmelegedés, a klímaváltozás növényvilágunkra, a növénytermesztésre, a mezőgazdaságra? Milyen változást idéz elő a melegebb tél, a szárazság, a változékony, szélsőséges időjárás a növények fejlődésében? Számos növényfaj egyedszámának csökkenése hogyan befolyásolja a légszennyezést?  Hogyan hat a rovarkártevőkre a felmelegedés?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 xml:space="preserve">Mutassatok be 1-1 növényfajt, 1-1 rovarkártevőt is! Miért nélkülözhetetlenek számunkra a növények, hogyan óvjuk meg őket? Prezentációtokban minél több témával összefüggő kérdésre adjatok választ!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i követelmények:</w:t>
      </w:r>
      <w:r>
        <w:rPr/>
        <w:t xml:space="preserve"> A prezentáció </w:t>
      </w:r>
      <w:r>
        <w:rPr>
          <w:b/>
          <w:bCs/>
        </w:rPr>
        <w:t>kizárólag PowerPoint</w:t>
      </w:r>
      <w:r>
        <w:rPr/>
        <w:t xml:space="preserve"> programmal készíthető. Minimum 8, maximum 12 diaképből állhat a prezentáció. A </w:t>
      </w:r>
      <w:r>
        <w:rPr>
          <w:b/>
          <w:bCs/>
        </w:rPr>
        <w:t>7-8.</w:t>
      </w:r>
      <w:r>
        <w:rPr/>
        <w:t xml:space="preserve"> évfolyamosok kategóriájában indulók </w:t>
      </w:r>
      <w:r>
        <w:rPr>
          <w:b/>
          <w:bCs/>
        </w:rPr>
        <w:t>12</w:t>
      </w:r>
      <w:r>
        <w:rPr/>
        <w:t xml:space="preserve"> diaképpel nevezhetnek. A pályaműnek </w:t>
      </w:r>
      <w:r>
        <w:rPr>
          <w:b/>
          <w:bCs/>
        </w:rPr>
        <w:t>címet</w:t>
      </w:r>
      <w:r>
        <w:rPr/>
        <w:t xml:space="preserve"> szükséges adni. </w:t>
      </w:r>
      <w:r>
        <w:rPr>
          <w:b/>
          <w:bCs/>
        </w:rPr>
        <w:t>Az 1. diaképen szerepeljen:</w:t>
      </w:r>
      <w:r>
        <w:rPr/>
        <w:t xml:space="preserve"> Föld napja pályázat 2024, cím, az altéma betűjele (B), dátum, pályázó egyén/csapat neve, évfolyama, osztálya, iskola neve, felkészítő tanár neve. </w:t>
      </w:r>
      <w:r>
        <w:rPr>
          <w:b/>
          <w:bCs/>
        </w:rPr>
        <w:t>Az utolsó diaképen</w:t>
      </w:r>
      <w:r>
        <w:rPr/>
        <w:t xml:space="preserve"> a források, információk elérési helye szerepelj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oportos pályázat esetén a csapat maximum 3 fő leh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A pályázat beküldési módja, határid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prezentációt csak PowerPoint</w:t>
      </w:r>
      <w:r>
        <w:rPr/>
        <w:t xml:space="preserve"> programmal lehet elkészíteni! E-mailen, csatolt fájlban szükséges megküldeni. </w:t>
      </w:r>
      <w:r>
        <w:rPr>
          <w:b/>
          <w:bCs/>
        </w:rPr>
        <w:t>A pályamunkát az alábbi adatokkal szükséges lementeni és csato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öld napja, pályázati kiírás betűjele, pályázó neve (vagy csapatnév), osztálya, iskola ne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z e-mail tárgyába is fel kell tüntetni ugyanezeket az adato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pályázat beadási határideje: 2024. április 12. péntek, de. 10.00 ó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ályázatot a következő e-mail címre kell elküldeni: </w:t>
      </w:r>
      <w:hyperlink r:id="rId7">
        <w:r>
          <w:rPr>
            <w:rStyle w:val="InternetLink"/>
            <w:b/>
            <w:bCs/>
          </w:rPr>
          <w:t>upi.foldnapja@ujbuda.hu</w:t>
        </w:r>
      </w:hyperlink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</w:rPr>
        <w:t>Értékelési szempontok:</w:t>
      </w:r>
      <w:r>
        <w:rPr/>
        <w:t xml:space="preserve"> A pályázati kiírásnak való formai és tartalmi megfelelés, kreativitás, ötletesség, egyéni stílus, tartalom, a kivitelezés színvonala, pályamű előírásnak megfelelő elküldése. </w:t>
      </w:r>
      <w:r>
        <w:rPr>
          <w:b/>
          <w:bCs/>
          <w:i/>
          <w:iCs/>
        </w:rPr>
        <w:t>A legjobb pályamunkák alkotóinak lehetőséget biztosítunk prezentációjuk bemutatására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Iskolánként, telephelyenként, kategóriánként 3-3 pályamű küldhető!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Sikeres pályázást kívánunk!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Támogató: Újbuda Önkormányzata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A pályázat kiírója: Újbudai Pedagógiai Iroda</w:t>
      </w:r>
    </w:p>
    <w:p>
      <w:pPr>
        <w:pStyle w:val="Normal"/>
        <w:tabs>
          <w:tab w:val="clear" w:pos="709"/>
          <w:tab w:val="right" w:pos="10204" w:leader="none"/>
        </w:tabs>
        <w:jc w:val="both"/>
        <w:rPr>
          <w:rFonts w:ascii="Verdana" w:hAnsi="Verdana" w:cs="Verdana"/>
          <w:vanish/>
          <w:sz w:val="72"/>
        </w:rPr>
      </w:pPr>
      <w:r>
        <w:rPr>
          <w:rFonts w:cs="Verdana" w:ascii="Verdana" w:hAnsi="Verdana"/>
          <w:vanish/>
          <w:sz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50165</wp:posOffset>
            </wp:positionV>
            <wp:extent cx="674370" cy="567055"/>
            <wp:effectExtent l="0" t="0" r="0" b="0"/>
            <wp:wrapSquare wrapText="bothSides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Újbuda GAMESZ Újbudai Pedagógiai Iroda Tagintézmény</w:t>
    </w:r>
  </w:p>
  <w:p>
    <w:pPr>
      <w:pStyle w:val="Header"/>
      <w:jc w:val="center"/>
      <w:rPr/>
    </w:pPr>
    <w:r>
      <w:rPr/>
      <w:t xml:space="preserve">T.: 381-0664               </w:t>
    </w:r>
    <w:hyperlink r:id="rId1">
      <w:r>
        <w:rPr>
          <w:rStyle w:val="InternetLink"/>
        </w:rPr>
        <w:t>gyurcso.gyulane@ujbudaupi.hu</w:t>
      </w:r>
    </w:hyperlink>
    <w:r>
      <w:rPr/>
      <w:t xml:space="preserve">  </w:t>
      <w:tab/>
      <w:t xml:space="preserve">   1117 Bp., Erőmű u. 8. II. 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upi.foldnapja@ujbuda.hu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yurcso.gyulane@ujbudaup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00:00Z</dcterms:created>
  <dc:creator>pszk</dc:creator>
  <dc:description/>
  <cp:keywords/>
  <dc:language>en-US</dc:language>
  <cp:lastModifiedBy>Gyurcsó Gyuláné</cp:lastModifiedBy>
  <cp:lastPrinted>2022-03-17T12:09:00Z</cp:lastPrinted>
  <dcterms:modified xsi:type="dcterms:W3CDTF">2024-03-12T15:04:00Z</dcterms:modified>
  <cp:revision>4</cp:revision>
  <dc:subject/>
  <dc:title>Pályázat</dc:title>
</cp:coreProperties>
</file>