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ind w:right="28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FÖLD NAPJA – 202</w:t>
      </w:r>
      <w:r>
        <w:rPr>
          <w:b/>
          <w:bCs/>
          <w:sz w:val="28"/>
          <w:szCs w:val="28"/>
          <w:lang w:val="hu-HU"/>
        </w:rPr>
        <w:t>4</w:t>
      </w:r>
      <w:r>
        <w:rPr>
          <w:b/>
          <w:bCs/>
          <w:sz w:val="28"/>
          <w:szCs w:val="28"/>
        </w:rPr>
        <w:t xml:space="preserve"> – </w:t>
      </w:r>
      <w:r>
        <w:rPr>
          <w:rFonts w:eastAsia="Times New Roman"/>
          <w:b/>
          <w:bCs/>
          <w:kern w:val="0"/>
          <w:sz w:val="28"/>
          <w:szCs w:val="28"/>
          <w:lang w:val="hu-HU" w:eastAsia="hu-HU"/>
        </w:rPr>
        <w:t xml:space="preserve">ÓVJUK MEG FÖLDÜNKET! - </w:t>
      </w:r>
      <w:r>
        <w:rPr>
          <w:b/>
          <w:bCs/>
          <w:sz w:val="28"/>
          <w:szCs w:val="28"/>
        </w:rPr>
        <w:t>PÁLYÁZATI KIÍRÁS</w:t>
      </w:r>
    </w:p>
    <w:p>
      <w:pPr>
        <w:pStyle w:val="Header"/>
        <w:jc w:val="center"/>
        <w:rPr>
          <w:lang w:val="hu-HU"/>
        </w:rPr>
      </w:pPr>
      <w:r>
        <w:rPr>
          <w:b/>
          <w:smallCaps/>
          <w:spacing w:val="20"/>
          <w:lang w:val="en-US" w:eastAsia="en-US"/>
        </w:rPr>
        <w:drawing>
          <wp:inline distT="0" distB="0" distL="0" distR="0">
            <wp:extent cx="756920" cy="5054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7860</wp:posOffset>
            </wp:positionH>
            <wp:positionV relativeFrom="paragraph">
              <wp:posOffset>98425</wp:posOffset>
            </wp:positionV>
            <wp:extent cx="328930" cy="33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mallCaps/>
          <w:spacing w:val="20"/>
          <w:sz w:val="20"/>
          <w:szCs w:val="20"/>
          <w:lang w:val="hu-HU"/>
        </w:rPr>
      </w:pPr>
      <w:r>
        <w:rPr>
          <w:b/>
          <w:bCs/>
          <w:smallCaps/>
          <w:spacing w:val="20"/>
          <w:sz w:val="20"/>
          <w:szCs w:val="20"/>
          <w:lang w:val="hu-HU"/>
        </w:rPr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mallCaps/>
          <w:spacing w:val="20"/>
          <w:lang w:val="hu-HU"/>
        </w:rPr>
      </w:pPr>
      <w:r>
        <w:rPr>
          <w:b/>
          <w:bCs/>
          <w:smallCaps/>
          <w:spacing w:val="20"/>
          <w:lang w:val="hu-H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smallCaps/>
          <w:spacing w:val="20"/>
          <w:sz w:val="28"/>
          <w:szCs w:val="28"/>
          <w:lang w:val="hu-HU"/>
        </w:rPr>
      </w:pPr>
      <w:bookmarkStart w:id="0" w:name="_Hlk160357150"/>
      <w:bookmarkEnd w:id="0"/>
      <w:r>
        <w:rPr>
          <w:b/>
          <w:bCs/>
          <w:smallCaps/>
          <w:spacing w:val="20"/>
          <w:sz w:val="28"/>
          <w:szCs w:val="28"/>
          <w:lang w:val="hu-HU"/>
        </w:rPr>
        <w:t>A fenntartható Budapestért… – prezentáció 5-6., 7-8./Plakát készítése 3-4.</w:t>
      </w:r>
    </w:p>
    <w:p>
      <w:pPr>
        <w:pStyle w:val="Normal"/>
        <w:spacing w:before="0" w:after="120"/>
        <w:jc w:val="center"/>
        <w:rPr>
          <w:b/>
          <w:b/>
          <w:bCs/>
          <w:smallCaps/>
          <w:spacing w:val="20"/>
          <w:sz w:val="28"/>
          <w:szCs w:val="28"/>
          <w:lang w:val="en-US" w:eastAsia="en-US"/>
        </w:rPr>
      </w:pPr>
      <w:r>
        <w:rPr>
          <w:b/>
          <w:bCs/>
          <w:smallCap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12240</wp:posOffset>
            </wp:positionH>
            <wp:positionV relativeFrom="margin">
              <wp:posOffset>2026920</wp:posOffset>
            </wp:positionV>
            <wp:extent cx="962025" cy="72009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8605</wp:posOffset>
            </wp:positionH>
            <wp:positionV relativeFrom="margin">
              <wp:posOffset>2080895</wp:posOffset>
            </wp:positionV>
            <wp:extent cx="1109980" cy="666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72740</wp:posOffset>
            </wp:positionH>
            <wp:positionV relativeFrom="margin">
              <wp:posOffset>1950720</wp:posOffset>
            </wp:positionV>
            <wp:extent cx="717550" cy="8947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67" t="-15" r="-19" b="2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60357150"/>
      <w:bookmarkStart w:id="2" w:name="_Hlk160357150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4., 5-6. ÉS 7-8. ÉVFOLYAMOSOK – EGYÉNI/CSOPORTOS PÁLYÁZAT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>A mai Budapest 1873. november 17-én jött létre a Duna bal partján fekvő Pest, valamint a jobb partján elterülő Buda és Óbuda városának egyesítésével. 2023. november 17-én ünnepeltük fővárosunk 150. születésnapját. Fővárosunkat nemcsak az itt élők, dolgozók szeretik, de az utazni szerető emberek számára is kedvelt úti cél. Szeretnénk, ha nagyon sok születésnapot megérne kedves városunk. 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>Mit lehet tenni fenntarthatóságáért? Hogyan lehetne megóvni a káros, az emberek okozta környezeti hatásoktól, ártalmaktól? Fejtsétek ki, mi minden veszélyezteti a nagyvárosok környezetét, mit kellene tenni fennmaradásukért, az egészséges környezeti feltételekért? Milyen intézkedéseket hoznátok, ha városvezetők lennétek? Mit tegyenek és ne tegyenek az itt lakók? Mitől lehet élhetőbb város Budapest?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>
          <w:b/>
        </w:rPr>
        <w:t>Feladat:</w:t>
      </w: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>
          <w:b/>
          <w:bCs/>
        </w:rPr>
        <w:t>5-6., 7-8. évfolyamosoknak prezentáció, 3-4. évfolyamosoknak figyelemfelhívó plakát készítése a megadott témában.</w:t>
      </w:r>
      <w:r>
        <w:rPr/>
        <w:t xml:space="preserve"> Mutassátok be azokat a környezeti ártalmakat, amelyek veszélyeztetik a nagyvárosokban élő emberek egészségét, fejtsétek ki, hogyan lehetne elkerülni, megelőzni a környezetszennyezést? Mit kellene tenni az élhetőbb Budapestért, fővárosunk fenntartható fejlődéséért?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/>
        <w:t>A plakátkészítők: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/>
        <w:t>- hívják fel a figyelmet a városi környezet védelmére, Budapest környezetének megóvására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/>
        <w:t xml:space="preserve">- vagy mutassák be 1-1 példa kiragadásával, mi jellemzi élhető Budapestünket, illetve, hogy milyen legyen Budapest!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/>
        <w:t>Adjatok címet munkátoknak! Csoportos pályázat esetén a csapat maximum 3 fő lehet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Formai követelménye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-4. évfolyamosok részére: A3-as méretű előírás szerinti tartalmú plakát, minimum 1, maximum 2 mondatos szöveggel ellátva. A szöveg kapcsolódjon a témához, illetve az ábrához. A munka hátoldalán fel kell tüntetni: A cím, név/csapatnév, csapattagok neve, évfolyama, osztálya, iskola és felkészítő tanár neve. A plakát bármilyen technikával készülhet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129553326"/>
      <w:bookmarkEnd w:id="3"/>
      <w:r>
        <w:rPr/>
        <w:t xml:space="preserve">Az 5-6., 7-8. évfolyamosok: az 5-6. évfolyamosok számára minimum 6, maximum 8 diaképből, a 7-8. évfolyamosoknak minimum 8, maximum 10 diaképből álló prezentáció készítése. Az 1. dián szerepeljen a cím, a név/csapatnév, az utolsón a forrás megjelölés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bookmarkStart w:id="4" w:name="_Hlk129553326"/>
      <w:bookmarkEnd w:id="4"/>
      <w:r>
        <w:rPr>
          <w:b/>
          <w:bCs/>
        </w:rPr>
        <w:t>Pályázat beküldési módja, határid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papír alapú pályamunkát pályázatkísérő adatlappal ellátva szükséges beküld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A pályázat beadási határideje formától függetlenül: </w:t>
      </w:r>
      <w:r>
        <w:rPr>
          <w:b/>
          <w:bCs/>
        </w:rPr>
        <w:t>2024. április 12. péntek, de. 10.00 órái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A pályázat beküldésének helye: </w:t>
      </w:r>
      <w:r>
        <w:rPr>
          <w:b/>
          <w:bCs/>
        </w:rPr>
        <w:t>Újbudai Pedagógiai Iroda, 1117 Bp., Erőmű u. 8. II. 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bookmarkStart w:id="5" w:name="_Hlk129553431"/>
      <w:bookmarkEnd w:id="5"/>
      <w:r>
        <w:rPr/>
        <w:t xml:space="preserve">A </w:t>
      </w:r>
      <w:r>
        <w:rPr>
          <w:b/>
          <w:bCs/>
        </w:rPr>
        <w:t>prezentációt csak PowerPoint</w:t>
      </w:r>
      <w:r>
        <w:rPr/>
        <w:t xml:space="preserve"> programmal lehet elkészíteni! E-mailen, csatolt fájlban szükséges megküldeni. </w:t>
      </w:r>
      <w:r>
        <w:rPr>
          <w:b/>
          <w:bCs/>
        </w:rPr>
        <w:t>A pályamunkát az alábbi adatokkal szükséges lementeni és csato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öld napja, pályázati kiírás betűjele – </w:t>
      </w:r>
      <w:r>
        <w:rPr>
          <w:b/>
          <w:bCs/>
        </w:rPr>
        <w:t xml:space="preserve">A </w:t>
      </w:r>
      <w:r>
        <w:rPr/>
        <w:t>-, pályázó neve (vagy csapatnév), osztálya, iskola n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z e-mail tárgyába is fel kell tüntetni ugyanezeket az adat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ályázatot a következő e-mail címre kell elküldeni: </w:t>
      </w:r>
      <w:hyperlink r:id="rId7">
        <w:r>
          <w:rPr>
            <w:rStyle w:val="InternetLink"/>
            <w:b/>
            <w:bCs/>
          </w:rPr>
          <w:t>upi.foldnapja@ujbuda.hu</w:t>
        </w:r>
      </w:hyperlink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  <w:bookmarkStart w:id="6" w:name="_Hlk129553431"/>
      <w:bookmarkStart w:id="7" w:name="_Hlk129553431"/>
      <w:bookmarkEnd w:id="7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Értékelési szempontok:</w:t>
      </w:r>
      <w:r>
        <w:rPr/>
        <w:t xml:space="preserve"> A pályázati kiírásnak való formai és tartalmi megfelelés, kreativitás, ötletesség, kifejezőerő, egyéni stílus, tartalom, kép, szöveg összhangja, összhatás, a kivitelezés színvonala, külalak, helyesírás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Iskolánként, telephelyenként kategóriánként 3-3 pályamű küldhető!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Sikeres pályázást kívánunk!</w:t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bCs/>
        </w:rPr>
        <w:t>Támogató: Újbuda Önkormányzata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Cs/>
        </w:rPr>
      </w:pPr>
      <w:r>
        <w:rPr>
          <w:bCs/>
        </w:rPr>
        <w:t>A pályázat kiírója: Újbudai Pedagógiai Iroda</w:t>
      </w:r>
    </w:p>
    <w:p>
      <w:pPr>
        <w:pStyle w:val="Normal"/>
        <w:tabs>
          <w:tab w:val="clear" w:pos="709"/>
          <w:tab w:val="right" w:pos="102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38400</wp:posOffset>
            </wp:positionH>
            <wp:positionV relativeFrom="margin">
              <wp:posOffset>3994785</wp:posOffset>
            </wp:positionV>
            <wp:extent cx="1314450" cy="1104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jc w:val="both"/>
        <w:rPr>
          <w:rFonts w:ascii="Verdana" w:hAnsi="Verdana" w:cs="Verdana"/>
          <w:vanish/>
          <w:sz w:val="72"/>
        </w:rPr>
      </w:pPr>
      <w:r>
        <w:rPr>
          <w:rFonts w:cs="Verdana" w:ascii="Verdana" w:hAnsi="Verdana"/>
          <w:vanish/>
          <w:sz w:val="72"/>
        </w:rPr>
      </w:r>
      <w:bookmarkStart w:id="8" w:name="_PictureBullets"/>
      <w:bookmarkStart w:id="9" w:name="_PictureBullets"/>
      <w:bookmarkEnd w:id="9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Újbuda GAMESZ Újbudai Pedagógiai Iroda Tagintézmény</w:t>
    </w:r>
  </w:p>
  <w:p>
    <w:pPr>
      <w:pStyle w:val="Header"/>
      <w:jc w:val="center"/>
      <w:rPr/>
    </w:pPr>
    <w:r>
      <w:rPr/>
      <w:t xml:space="preserve">T.: 381-0664               </w:t>
    </w:r>
    <w:hyperlink r:id="rId1">
      <w:r>
        <w:rPr>
          <w:rStyle w:val="InternetLink"/>
        </w:rPr>
        <w:t>gyurcso.gyulane@ujbudaupi.hu</w:t>
      </w:r>
    </w:hyperlink>
    <w:r>
      <w:rPr/>
      <w:t xml:space="preserve">  </w:t>
      <w:tab/>
      <w:t xml:space="preserve">   1117 Bp., Erőmű u. 8. II. 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upi.foldnapja@ujbuda.hu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yurcso.gyulane@ujbudaup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4:00Z</dcterms:created>
  <dc:creator>pszk</dc:creator>
  <dc:description/>
  <cp:keywords/>
  <dc:language>en-US</dc:language>
  <cp:lastModifiedBy>Gyurcsó Gyuláné</cp:lastModifiedBy>
  <cp:lastPrinted>2022-03-18T11:20:00Z</cp:lastPrinted>
  <dcterms:modified xsi:type="dcterms:W3CDTF">2024-03-12T15:02:00Z</dcterms:modified>
  <cp:revision>106</cp:revision>
  <dc:subject/>
  <dc:title>Pályázat</dc:title>
</cp:coreProperties>
</file>